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645-2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2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имкулова Фазлиддина Хусниддиновича, …. года рождения, уроженца …., паспорт: серия …. место работы…., зарегистрированного и проживающего по адресу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10.2024 года в 00 час. 01 мин. по адресу: …..гражданин Раимкулов Ф.Х., не оплатил административный штраф в размере 1 000 рублей по постановлению № 18810086230001405658 от 02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имкулов Ф.Х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9 АП № 067319 об административном правонарушении от 23.01.2025 года; копию постановления № 18810086230001405658 от 02.08.2024 года по делу об административном правонарушении, согласно которому Раимкулову Ф.Х. назначен штраф в размере 1 000 рублей за совершение административного правонарушения, предусмотренного  ст. 12.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информацию по начислению, согласно которой штраф не оплачен;  карточка операции с ВУ; 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405658 от 02.08.2024 года по делу об административном правонарушении было вручено привлекаемому лицу 02.08.2024, о чем свидетельствует подпись Раимкулова Ф.Х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405658 от 02.08.2024 года вступило в законную силу 13.08.2024 года, следовательно, штраф должен был быть уплачен по 11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имкулов Ф.Х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Раимкулова Фазлиддина Хуснидди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212520107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